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二学期工程造价专科课程时间安排表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021"/>
        <w:gridCol w:w="2639"/>
        <w:gridCol w:w="2639"/>
        <w:gridCol w:w="2639"/>
        <w:gridCol w:w="2883"/>
      </w:tblGrid>
      <w:tr>
        <w:trPr>
          <w:trHeight w:val="92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635</wp:posOffset>
                      </wp:positionV>
                      <wp:extent cx="1027430" cy="3930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0.05pt" to="72.7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2540</wp:posOffset>
                      </wp:positionV>
                      <wp:extent cx="572770" cy="5975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-0.2pt" to="36.8pt,4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</w:tr>
      <w:tr>
        <w:trPr>
          <w:trHeight w:val="131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晚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综合实训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工程项目招投标与合同管理 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工程项目招投标与合同管理 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主义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/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主义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/4</w:t>
            </w:r>
          </w:p>
        </w:tc>
      </w:tr>
      <w:tr>
        <w:trPr>
          <w:trHeight w:val="1267" w:hRule="exac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构造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构造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43" w:hRule="exac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工程造价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工程造价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工程造价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工程造价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</w:tr>
      <w:tr>
        <w:trPr>
          <w:trHeight w:val="1344" w:hRule="exac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制图基础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制图基础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</w:p>
        </w:tc>
      </w:tr>
      <w:tr>
        <w:trPr>
          <w:trHeight w:val="143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安装工程估价实训》、《建筑工程估价实训》集中实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、《工程审计》、</w:t>
            </w:r>
            <w:r>
              <w:rPr/>
              <w:t>《施工组织设计》、《工程造价控制》选修自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工程审计》、</w:t>
            </w:r>
            <w:r>
              <w:rPr/>
              <w:t>《施工组织设计》、《工程造价控制》选修自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</w:t>
            </w:r>
            <w:r>
              <w:rPr/>
              <w:t>选修自学；</w:t>
            </w:r>
            <w:r>
              <w:rPr>
                <w:rFonts w:ascii="宋体;SimSun" w:hAnsi="宋体;SimSun" w:cs="宋体;SimSun"/>
                <w:szCs w:val="21"/>
              </w:rPr>
              <w:t>《国家开放大学学习指南》集中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27" w:top="284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7:00Z</dcterms:created>
  <dc:creator>zqh</dc:creator>
  <dc:description/>
  <cp:keywords/>
  <dc:language>en-US</dc:language>
  <cp:lastModifiedBy>X</cp:lastModifiedBy>
  <cp:lastPrinted>2012-09-05T16:59:00Z</cp:lastPrinted>
  <dcterms:modified xsi:type="dcterms:W3CDTF">2015-03-18T08:57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