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15</w:t>
      </w:r>
      <w:r>
        <w:rPr>
          <w:sz w:val="30"/>
        </w:rPr>
        <w:t>年度第二</w:t>
      </w:r>
      <w:r>
        <w:rPr/>
        <w:t>学期机械专科课程时间安排表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0"/>
        <w:gridCol w:w="2705"/>
        <w:gridCol w:w="2899"/>
        <w:gridCol w:w="2897"/>
        <w:gridCol w:w="2724"/>
      </w:tblGrid>
      <w:tr>
        <w:trPr>
          <w:trHeight w:val="8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024890" cy="40259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75.1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270</wp:posOffset>
                      </wp:positionV>
                      <wp:extent cx="581660" cy="5619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1pt" to="38.3pt,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</w:tr>
      <w:tr>
        <w:trPr>
          <w:trHeight w:val="139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综合实训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国万  </w:t>
            </w:r>
            <w:r>
              <w:rPr>
                <w:rFonts w:cs="宋体;SimSun" w:ascii="宋体;SimSun" w:hAnsi="宋体;SimSun"/>
                <w:szCs w:val="21"/>
              </w:rPr>
              <w:t>1357253769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加工工艺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加工工艺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加工工艺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</w:tr>
      <w:tr>
        <w:trPr>
          <w:trHeight w:val="13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</w:p>
        </w:tc>
      </w:tr>
      <w:tr>
        <w:trPr>
          <w:trHeight w:val="14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编程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编程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编程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具设计与制造基础》选修自学；《数控自动编程实训》、《数控加工操作实训》、《金工实习》集中实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具设计与制造基础》、《常见心理问题与危机应对》选修自学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具设计与制造基础》选修自学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集中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0:00Z</dcterms:created>
  <dc:creator>X</dc:creator>
  <dc:description/>
  <cp:keywords/>
  <dc:language>en-US</dc:language>
  <cp:lastModifiedBy>X</cp:lastModifiedBy>
  <dcterms:modified xsi:type="dcterms:W3CDTF">2015-03-18T09:00:00Z</dcterms:modified>
  <cp:revision>2</cp:revision>
  <dc:subject/>
  <dc:title>2013——2014年度第二学期机械专科课程时间安排表</dc:title>
</cp:coreProperties>
</file>