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汉语言本科课程时间安排表</w:t>
      </w:r>
    </w:p>
    <w:tbl>
      <w:tblPr>
        <w:tblW w:w="141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05"/>
        <w:gridCol w:w="3105"/>
        <w:gridCol w:w="3105"/>
        <w:gridCol w:w="3105"/>
      </w:tblGrid>
      <w:tr>
        <w:trPr>
          <w:trHeight w:val="9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汉语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）</w:t>
            </w:r>
          </w:p>
        </w:tc>
      </w:tr>
      <w:tr>
        <w:trPr>
          <w:trHeight w:val="1238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1268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教育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306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次课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教育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306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次课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教育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306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次课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教育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306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次课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1222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古代诗歌散文专题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古代诗歌散文专题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古代诗歌散文专题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古代诗歌散文专题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讲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1223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心理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心理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心理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机房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课  共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机房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课  共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学语文教学研究选修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学语文教学研究选修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中学语文教学研究选修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入学教育集中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5-03-18T11:24:00Z</cp:lastPrinted>
  <dcterms:modified xsi:type="dcterms:W3CDTF">2015-03-19T06:48:28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