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51"/>
        <w:gridCol w:w="3251"/>
        <w:gridCol w:w="3251"/>
        <w:gridCol w:w="3252"/>
      </w:tblGrid>
      <w:tr>
        <w:trPr>
          <w:trHeight w:val="8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王耀宏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王耀宏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幼儿游戏与玩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讲座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幼儿游戏与玩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讲座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幼儿游戏与玩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讲座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幼儿游戏与玩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讲座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岁婴幼儿的保育与教育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岁婴幼儿的保育与教育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岁婴幼儿的保育与教育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岁婴幼儿的保育与教育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098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社会性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语言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华文化概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社会性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语言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域文化（本）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社会性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语言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域文化（本）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入学教育集中培训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幼儿园语言教育专题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域文化（本）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修自学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学前教育本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3" w:right="9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2-03-13T09:15:00Z</cp:lastPrinted>
  <dcterms:modified xsi:type="dcterms:W3CDTF">2015-03-19T06:50:00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