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春金融（本）</w:t>
      </w:r>
      <w:r>
        <w:rPr>
          <w:b/>
          <w:sz w:val="24"/>
        </w:rPr>
        <w:t xml:space="preserve">---  </w:t>
      </w:r>
      <w:r>
        <w:rPr>
          <w:b/>
          <w:sz w:val="24"/>
        </w:rPr>
        <w:t>校部课程时间安排表</w:t>
      </w:r>
    </w:p>
    <w:tbl>
      <w:tblPr>
        <w:tblW w:w="1417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1"/>
        <w:gridCol w:w="3179"/>
        <w:gridCol w:w="3240"/>
        <w:gridCol w:w="2880"/>
      </w:tblGrid>
      <w:tr>
        <w:trPr>
          <w:trHeight w:val="7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0160</wp:posOffset>
                      </wp:positionV>
                      <wp:extent cx="681990" cy="4991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8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0805</wp:posOffset>
                      </wp:positionV>
                      <wp:extent cx="1024890" cy="39814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7.15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（陈老师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周玲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放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放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培训</w:t>
            </w:r>
          </w:p>
        </w:tc>
      </w:tr>
      <w:tr>
        <w:trPr>
          <w:trHeight w:val="12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融法规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前辅导    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融法规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前辅导    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融法规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前辅导    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统计分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4    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统计分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4   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统计分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4    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信托与租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信托与租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