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春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95"/>
        <w:gridCol w:w="3195"/>
        <w:gridCol w:w="3195"/>
        <w:gridCol w:w="3195"/>
      </w:tblGrid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3275" cy="5905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8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91895" cy="504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88.4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李文清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周玲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流（专）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:00---21:1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盘作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盘作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管理与定量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管理与定量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管理与定量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jc w:val="center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widowControl/>
              <w:ind w:firstLine="11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