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春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33"/>
        <w:gridCol w:w="3233"/>
        <w:gridCol w:w="3233"/>
        <w:gridCol w:w="3235"/>
      </w:tblGrid>
      <w:tr>
        <w:trPr>
          <w:trHeight w:val="7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张溶老师</w:t>
            </w:r>
            <w:r>
              <w:rPr>
                <w:b/>
              </w:rPr>
              <w:t>8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李文清老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21: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</w:tr>
      <w:tr>
        <w:trPr>
          <w:trHeight w:val="99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职业技能实训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光盘作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主义理论体系概论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主义理论体系概论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</w:p>
        </w:tc>
      </w:tr>
      <w:tr>
        <w:trPr>
          <w:trHeight w:val="9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业信息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业信息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业信息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房屋构造与维护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自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房屋构造与维护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自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房屋构造与维护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自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房屋构造与维护管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自学</w:t>
            </w:r>
          </w:p>
        </w:tc>
      </w:tr>
      <w:tr>
        <w:trPr>
          <w:trHeight w:val="77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房地产营销管理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/5   310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期末辅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房地产营销管理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/5   310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期末辅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房地产营销管理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/5   310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期末辅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房地产营销管理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/5    310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学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期末辅导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CDD</cp:lastModifiedBy>
  <dcterms:modified xsi:type="dcterms:W3CDTF">2015-03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