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春</w:t>
      </w:r>
      <w:r>
        <w:rPr/>
        <w:t>季物流（本科）专业课程时间安排表</w:t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春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秋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陈巧云老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春物流本</w:t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政策与民族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战略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战略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关系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关系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关系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