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工商本科课程时间安排表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校部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22"/>
        <w:gridCol w:w="2410"/>
        <w:gridCol w:w="2410"/>
        <w:gridCol w:w="2410"/>
        <w:gridCol w:w="2409"/>
        <w:gridCol w:w="1117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 xml:space="preserve">36 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本管理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本管理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本管理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理案例分析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理案例分析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理案例分析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管理案例分析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选修自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选修自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说选修自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指南    集中培训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4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5T06:18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