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一学期土木工程本科课程时间安排表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93"/>
        <w:gridCol w:w="2617"/>
        <w:gridCol w:w="2901"/>
        <w:gridCol w:w="3060"/>
        <w:gridCol w:w="2893"/>
      </w:tblGrid>
      <w:tr>
        <w:trPr>
          <w:trHeight w:val="59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76325" cy="3486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8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</w:tr>
      <w:tr>
        <w:trPr>
          <w:trHeight w:val="1523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/1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/1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/1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/1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/1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/12 </w:t>
            </w:r>
          </w:p>
        </w:tc>
      </w:tr>
      <w:tr>
        <w:trPr>
          <w:trHeight w:val="154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</w:p>
        </w:tc>
      </w:tr>
      <w:tr>
        <w:trPr>
          <w:trHeight w:val="1571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地质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地质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地质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</w:p>
        </w:tc>
      </w:tr>
      <w:tr>
        <w:trPr>
          <w:trHeight w:val="1548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》、《高层建筑结构与抗震》选修自学；《课程设计》、《生产实习》集中实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》、《高层建筑结构与抗震》选修自学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》选修自学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》选修自学；《国家开放大学学习指南》集中培训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9:00Z</dcterms:created>
  <dc:creator>zqh</dc:creator>
  <dc:description/>
  <cp:keywords/>
  <dc:language>en-US</dc:language>
  <cp:lastModifiedBy>X</cp:lastModifiedBy>
  <cp:lastPrinted>2014-03-12T16:50:00Z</cp:lastPrinted>
  <dcterms:modified xsi:type="dcterms:W3CDTF">2015-09-25T06:21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