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3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8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组网技术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组网技术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组网技术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期末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期末实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专业指南  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学指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集中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7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21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