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63855</wp:posOffset>
                </wp:positionV>
                <wp:extent cx="571500" cy="5943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65pt" to="26.95pt,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5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6</w:t>
      </w:r>
      <w:r>
        <w:rPr>
          <w:sz w:val="30"/>
        </w:rPr>
        <w:t>年度第一学期机械本科课程时间安排表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699"/>
        <w:gridCol w:w="2576"/>
        <w:gridCol w:w="2576"/>
        <w:gridCol w:w="2576"/>
        <w:gridCol w:w="2576"/>
      </w:tblGrid>
      <w:tr>
        <w:trPr>
          <w:trHeight w:val="87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19175" cy="2571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2.8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</w:tr>
      <w:tr>
        <w:trPr>
          <w:trHeight w:val="1561" w:hRule="exac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习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毕业设计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计算机应用基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英语Ⅱ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/1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/1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/12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绘图  微机室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绘图  微机室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绘图  微机室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绘图  微机室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</w:p>
        </w:tc>
      </w:tr>
      <w:tr>
        <w:trPr>
          <w:trHeight w:val="2003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特种加工》选修自学；《传感器具与测试技术课程设计》、《机电控制与可编程序控制器技术课程设计》、《液压气动技术课程设计》集中实践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特种加工》选修自学；《机电控制工程基础》、《液压气动技术》自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电控制工程基础》、《液压气动技术》自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电控制工程基础》、《液压气动技术》自学；《国家开放大学学习指南》集中培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4:00Z</dcterms:created>
  <dc:creator>zqh</dc:creator>
  <dc:description/>
  <cp:keywords/>
  <dc:language>en-US</dc:language>
  <cp:lastModifiedBy>X</cp:lastModifiedBy>
  <cp:lastPrinted>2011-09-08T11:12:00Z</cp:lastPrinted>
  <dcterms:modified xsi:type="dcterms:W3CDTF">2015-09-25T06:24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