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护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64"/>
        <w:gridCol w:w="2552"/>
        <w:gridCol w:w="2551"/>
        <w:gridCol w:w="2552"/>
        <w:gridCol w:w="1751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科护理学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科护理学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科护理学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科护理学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科护理学 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科护理学 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科护理学 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理学    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理学     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儿科护理学   选修自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妇产科护理学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寄生虫学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儿科护理学 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心理问题与危机应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儿科护理学 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心理问题与危机应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指南 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心理问题与危机应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20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