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2270</wp:posOffset>
                </wp:positionV>
                <wp:extent cx="685800" cy="5943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1pt" to="35.9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一学期教育管理本科课程时间安排表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96"/>
        <w:gridCol w:w="2555"/>
        <w:gridCol w:w="2700"/>
        <w:gridCol w:w="2755"/>
        <w:gridCol w:w="2700"/>
      </w:tblGrid>
      <w:tr>
        <w:trPr>
          <w:trHeight w:val="89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89660" cy="3746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8.35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</w:tr>
      <w:tr>
        <w:trPr>
          <w:trHeight w:val="138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与教学论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与教学论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与教学论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65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》、《人类与社会》课改课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心理学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心理学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心理学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13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管理学》、《现代教育管理专题》自学；《中华文化概说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外教育简史》、《儿童发展问题的咨询与辅导》、《多媒体课件制作与应用》选修自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外教育简史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中外教育简史》选修自学；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7:00Z</dcterms:created>
  <dc:creator>zqh</dc:creator>
  <dc:description/>
  <cp:keywords/>
  <dc:language>en-US</dc:language>
  <cp:lastModifiedBy>X</cp:lastModifiedBy>
  <cp:lastPrinted>2011-09-08T11:12:00Z</cp:lastPrinted>
  <dcterms:modified xsi:type="dcterms:W3CDTF">2015-09-25T06:27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