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10287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62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26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一学期建筑施工专科课程时间安排表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21"/>
        <w:gridCol w:w="2596"/>
        <w:gridCol w:w="2631"/>
        <w:gridCol w:w="2613"/>
        <w:gridCol w:w="2614"/>
      </w:tblGrid>
      <w:tr>
        <w:trPr>
          <w:trHeight w:val="8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509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</w:tr>
      <w:tr>
        <w:trPr>
          <w:trHeight w:val="157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5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5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5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5/11</w:t>
            </w:r>
          </w:p>
        </w:tc>
      </w:tr>
      <w:tr>
        <w:trPr>
          <w:trHeight w:val="1575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测量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测量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测量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</w:tr>
      <w:tr>
        <w:trPr>
          <w:trHeight w:val="168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计算机综合应用能力实训》、《测量实训》、《建筑结构实训》集中实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选修自学；《建筑制图基础实训》集中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设法规》选修自学；《中国特色社会主义理论体系概论》自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设法规》选修自学；《中国特色社会主义理论体系概论》自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设法规》选修自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2:00Z</dcterms:created>
  <dc:creator>zqh</dc:creator>
  <dc:description/>
  <cp:keywords/>
  <dc:language>en-US</dc:language>
  <cp:lastModifiedBy>X</cp:lastModifiedBy>
  <cp:lastPrinted>2011-09-08T11:12:00Z</cp:lastPrinted>
  <dcterms:modified xsi:type="dcterms:W3CDTF">2015-09-25T06:3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