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194945</wp:posOffset>
                </wp:positionV>
                <wp:extent cx="9324975" cy="548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950"/>
                              <w:gridCol w:w="2763"/>
                              <w:gridCol w:w="2763"/>
                              <w:gridCol w:w="2763"/>
                              <w:gridCol w:w="2946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秋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春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秋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秋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机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机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教育原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学前教育原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教室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原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教室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民族理论和民族政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专题辅导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科研方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科研方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科研方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地域文化选修自学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幼儿园艺术教育专题选修自学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幼儿园艺术教育专题选修自学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幼儿园艺术教育专题选修自学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幼儿园艺术教育专题选修自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入学教育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5pt;height:431.7pt;mso-wrap-distance-left:9pt;mso-wrap-distance-right:9pt;mso-wrap-distance-top:0pt;mso-wrap-distance-bottom:0pt;margin-top:15.3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14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950"/>
                        <w:gridCol w:w="2763"/>
                        <w:gridCol w:w="2763"/>
                        <w:gridCol w:w="2763"/>
                        <w:gridCol w:w="2946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line id="shape_0" from="-4.55pt,1.85pt" to="72.35pt,22.8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秋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春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秋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秋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—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机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机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教育原理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次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学前教育原理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教室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次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原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教室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次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民族理论和民族政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专题辅导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科研方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科研方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科研方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地域文化选修自学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幼儿园艺术教育专题选修自学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幼儿园艺术教育专题选修自学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幼儿园艺术教育专题选修自学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幼儿园艺术教育专题选修自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入学教育集中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3495</wp:posOffset>
                </wp:positionV>
                <wp:extent cx="977265" cy="267335"/>
                <wp:effectExtent l="1270" t="5080" r="127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85pt" to="72.35pt,22.8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2-03-13T09:15:00Z</cp:lastPrinted>
  <dcterms:modified xsi:type="dcterms:W3CDTF">2015-09-25T06:28:25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