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学前教育专科课程时间安排表</w:t>
      </w:r>
    </w:p>
    <w:tbl>
      <w:tblPr>
        <w:tblW w:w="152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5"/>
        <w:gridCol w:w="2951"/>
        <w:gridCol w:w="2951"/>
        <w:gridCol w:w="2951"/>
        <w:gridCol w:w="2952"/>
      </w:tblGrid>
      <w:tr>
        <w:trPr>
          <w:trHeight w:val="7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儿童健康教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儿童健康教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儿童健康教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前儿童健康教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专题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121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儿童艺术教育（美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期末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儿童艺术教育（美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期末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儿童艺术教育（美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期末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儿童艺术教育（美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期末辅导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173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儿童家庭与社区教育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概论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儿童家庭与社区教育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概论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儿童家庭与社区教育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5-09-24T15:34:00Z</cp:lastPrinted>
  <dcterms:modified xsi:type="dcterms:W3CDTF">2015-09-25T06:29:2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