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工程造价专科课程时间安排表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21"/>
        <w:gridCol w:w="2639"/>
        <w:gridCol w:w="2639"/>
        <w:gridCol w:w="2639"/>
        <w:gridCol w:w="2883"/>
      </w:tblGrid>
      <w:tr>
        <w:trPr>
          <w:trHeight w:val="92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35</wp:posOffset>
                      </wp:positionV>
                      <wp:extent cx="1027430" cy="393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05pt" to="72.7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540</wp:posOffset>
                      </wp:positionV>
                      <wp:extent cx="572770" cy="5975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2pt" to="36.8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</w:tr>
      <w:tr>
        <w:trPr>
          <w:trHeight w:val="14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</w:tr>
      <w:tr>
        <w:trPr>
          <w:trHeight w:val="1543" w:hRule="exac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93" w:hRule="exac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、《建筑工程估价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</w:t>
            </w:r>
            <w:r>
              <w:rPr/>
              <w:t>选修自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建筑设备》</w:t>
            </w:r>
            <w:r>
              <w:rPr/>
              <w:t>选修自学；《建筑制图基础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</w:t>
            </w:r>
            <w:r>
              <w:rPr/>
              <w:t>选修自学；《建筑制图基础实训》集中实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建筑设备》</w:t>
            </w:r>
            <w:r>
              <w:rPr/>
              <w:t>选修自学；</w:t>
            </w: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3:00Z</dcterms:created>
  <dc:creator>zqh</dc:creator>
  <dc:description/>
  <cp:keywords/>
  <dc:language>en-US</dc:language>
  <cp:lastModifiedBy>X</cp:lastModifiedBy>
  <cp:lastPrinted>2012-09-05T16:59:00Z</cp:lastPrinted>
  <dcterms:modified xsi:type="dcterms:W3CDTF">2015-09-25T06:3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