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度第</w:t>
      </w:r>
      <w:r>
        <w:rPr>
          <w:sz w:val="28"/>
          <w:lang w:eastAsia="zh-CN"/>
        </w:rPr>
        <w:t>一</w:t>
      </w:r>
      <w:r>
        <w:rPr>
          <w:sz w:val="28"/>
        </w:rPr>
        <w:t>学期行政专科课程时间安排表</w:t>
      </w:r>
    </w:p>
    <w:tbl>
      <w:tblPr>
        <w:tblW w:w="1477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85"/>
        <w:gridCol w:w="2955"/>
        <w:gridCol w:w="2955"/>
        <w:gridCol w:w="2505"/>
        <w:gridCol w:w="2400"/>
      </w:tblGrid>
      <w:tr>
        <w:trPr>
          <w:trHeight w:val="10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行政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行政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管理学基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管理学基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管理学基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管理学基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1251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监督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监督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162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lang w:eastAsia="zh-CN"/>
              </w:rPr>
              <w:t>30—5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lang w:eastAsia="zh-CN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社会调查研究与方法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社会调查研究与方法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社交礼仪选修自学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社区治理选修自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社交礼仪选修自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社区治理选修自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社交礼仪选修自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社区治理选修自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社交礼仪选修自学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社区治理选修自学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学教育集中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1-09-09T10:27:00Z</cp:lastPrinted>
  <dcterms:modified xsi:type="dcterms:W3CDTF">2015-09-25T06:26:55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