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道路桥梁专科课程时间安排表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95"/>
        <w:gridCol w:w="2600"/>
        <w:gridCol w:w="2683"/>
        <w:gridCol w:w="2683"/>
      </w:tblGrid>
      <w:tr>
        <w:trPr>
          <w:trHeight w:val="87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00</wp:posOffset>
                      </wp:positionV>
                      <wp:extent cx="627380" cy="4984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5pt" to="45.2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</wp:posOffset>
                      </wp:positionV>
                      <wp:extent cx="1025525" cy="3562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35pt" to="76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</w:tr>
      <w:tr>
        <w:trPr>
          <w:trHeight w:val="1573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国万</w:t>
            </w:r>
            <w:r>
              <w:rPr>
                <w:rFonts w:cs="宋体;SimSun" w:ascii="宋体;SimSun" w:hAnsi="宋体;SimSun"/>
                <w:szCs w:val="21"/>
              </w:rPr>
              <w:t>135725376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</w:tr>
      <w:tr>
        <w:trPr>
          <w:trHeight w:val="171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管理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管理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</w:tr>
      <w:tr>
        <w:trPr>
          <w:trHeight w:val="170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勘测设计》、《土质学与土力学》选修自学；《道路工程测量实训》、《道路桥梁工程制图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、《建筑力学》自学；《《道路勘测设计》、《土质学与土力学》、《计算机应用基础》选修自学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、《建筑力学》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5:00Z</dcterms:created>
  <dc:creator>zqh</dc:creator>
  <dc:description/>
  <cp:keywords/>
  <dc:language>en-US</dc:language>
  <cp:lastModifiedBy>X</cp:lastModifiedBy>
  <cp:lastPrinted>2011-09-08T11:12:00Z</cp:lastPrinted>
  <dcterms:modified xsi:type="dcterms:W3CDTF">2015-09-25T06:3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