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2015</w:t>
      </w:r>
      <w:r>
        <w:rPr>
          <w:b/>
          <w:sz w:val="24"/>
        </w:rPr>
        <w:t>秋物业管理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29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233"/>
        <w:gridCol w:w="3233"/>
        <w:gridCol w:w="3233"/>
        <w:gridCol w:w="3235"/>
      </w:tblGrid>
      <w:tr>
        <w:trPr>
          <w:trHeight w:val="77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4130</wp:posOffset>
                      </wp:positionV>
                      <wp:extent cx="509905" cy="46291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1.9pt" to="66.05pt,3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02970" cy="35687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6.05pt,3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春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秋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春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秋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晚上</w:t>
            </w:r>
            <w:r>
              <w:rPr>
                <w:b/>
              </w:rPr>
              <w:t>19:00--21:1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业管理财税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学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网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业管理财税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自学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网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业管理财税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自学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网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业管理财税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自学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网学</w:t>
            </w:r>
          </w:p>
        </w:tc>
      </w:tr>
      <w:tr>
        <w:trPr>
          <w:trHeight w:val="91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语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学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考前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12  315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语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学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考前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12  315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语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次课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10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/10</w:t>
            </w:r>
            <w:r>
              <w:rPr>
                <w:b/>
                <w:color w:val="000000"/>
              </w:rPr>
              <w:t>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0/10 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27/10</w:t>
            </w:r>
            <w:r>
              <w:rPr>
                <w:b/>
                <w:color w:val="000000"/>
              </w:rPr>
              <w:t>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业管理实务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学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考前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2  620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业管理实务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学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考前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2  620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业管理实务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学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考前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2   620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业管理实务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学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考前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2    620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上午</w:t>
            </w:r>
            <w:r>
              <w:rPr>
                <w:b/>
              </w:rPr>
              <w:t>8:30---12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业管理实务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学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12  308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业管理实务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学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12  308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业管理实务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学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12  308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:30---5:00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物业管理法规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学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考前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12   308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物业管理法规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学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考前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12   308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物业管理法规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学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考前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12   308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ind w:firstLine="160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/>
  <dc:description/>
  <cp:keywords/>
  <dc:language>en-US</dc:language>
  <cp:lastModifiedBy>XCDD</cp:lastModifiedBy>
  <cp:lastPrinted>2015-09-25T09:21:00Z</cp:lastPrinted>
  <dcterms:modified xsi:type="dcterms:W3CDTF">2015-09-25T06:35:00Z</dcterms:modified>
  <cp:revision>109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