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秋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5"/>
        <w:gridCol w:w="3195"/>
        <w:gridCol w:w="3195"/>
        <w:gridCol w:w="3195"/>
      </w:tblGrid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3275" cy="590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8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91895" cy="504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88.4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:00---21:1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流信息技术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5/12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流信息技术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5/12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流信息技术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5/12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学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 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学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 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学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 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学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 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物流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物流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物流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链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12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链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12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储与配送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  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储与配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  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储与配送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  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3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33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