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秋</w:t>
      </w:r>
      <w:r>
        <w:rPr/>
        <w:t>季物流（本科）专业课程时间安排表</w:t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/12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8/12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商务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商务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经济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2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36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