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63855</wp:posOffset>
                </wp:positionV>
                <wp:extent cx="914400" cy="396240"/>
                <wp:effectExtent l="1905" t="4445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8.65pt" to="80.95pt,5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63855</wp:posOffset>
                </wp:positionV>
                <wp:extent cx="631825" cy="55118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55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8.65pt" to="58.7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2015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6</w:t>
      </w:r>
      <w:r>
        <w:rPr>
          <w:sz w:val="30"/>
        </w:rPr>
        <w:t>年度第一学期法学专科课程时间安排表</w:t>
      </w:r>
    </w:p>
    <w:tbl>
      <w:tblPr>
        <w:tblW w:w="13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22"/>
        <w:gridCol w:w="2565"/>
        <w:gridCol w:w="2648"/>
        <w:gridCol w:w="2647"/>
        <w:gridCol w:w="2648"/>
      </w:tblGrid>
      <w:tr>
        <w:trPr>
          <w:trHeight w:val="715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秋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春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秋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春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秋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</w:tr>
      <w:tr>
        <w:trPr>
          <w:trHeight w:val="1473" w:hRule="exac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社会实践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毕业论文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屈苏慧  </w:t>
            </w:r>
            <w:r>
              <w:rPr>
                <w:rFonts w:cs="宋体;SimSun" w:ascii="宋体;SimSun" w:hAnsi="宋体;SimSun"/>
                <w:szCs w:val="21"/>
              </w:rPr>
              <w:t>1870680121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学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 xml:space="preserve">期末导学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9" w:hRule="exac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婚姻家庭法学 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学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 xml:space="preserve">期末导学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婚姻家庭法学 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学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 xml:space="preserve">期末导学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婚姻家庭法学 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学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 xml:space="preserve">期末导学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婚姻家庭法学 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学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 xml:space="preserve">期末导学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1553" w:hRule="exac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刑事诉讼法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学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 xml:space="preserve">期末导学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课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刑事诉讼法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学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 xml:space="preserve">期末导学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课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刑事诉讼法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学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 xml:space="preserve">期末导学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课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559" w:hRule="exac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民事诉讼法学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学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 xml:space="preserve">期末导学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民事诉讼法学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学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 xml:space="preserve">期末导学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民事诉讼法学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学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 xml:space="preserve">期末导学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567" w:hRule="exac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特色社会主义理论体系概论》自学；《房地产法》、《地域文化》选修自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特色社会主义理论体系概论》自学；《房地产法》选修自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房地产法》选修自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特色社会主义理论体系概论》自学；《房地产法》选修自学；《国家开放大学学习指南》集中培训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43:00Z</dcterms:created>
  <dc:creator>zqh</dc:creator>
  <dc:description/>
  <cp:keywords/>
  <dc:language>en-US</dc:language>
  <cp:lastModifiedBy>X</cp:lastModifiedBy>
  <cp:lastPrinted>2013-09-10T10:36:00Z</cp:lastPrinted>
  <dcterms:modified xsi:type="dcterms:W3CDTF">2015-09-25T06:43:00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