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5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6</w:t>
      </w:r>
      <w:r>
        <w:rPr>
          <w:sz w:val="30"/>
        </w:rPr>
        <w:t>年度第二学期道路桥梁专科课程时间安排表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95"/>
        <w:gridCol w:w="2600"/>
        <w:gridCol w:w="2683"/>
        <w:gridCol w:w="2683"/>
      </w:tblGrid>
      <w:tr>
        <w:trPr>
          <w:trHeight w:val="1026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66675</wp:posOffset>
                      </wp:positionV>
                      <wp:extent cx="803275" cy="59118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5.25pt" to="58.8pt,5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445</wp:posOffset>
                      </wp:positionV>
                      <wp:extent cx="1025525" cy="35623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0.35pt" to="76.8pt,2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专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专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专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专科</w:t>
            </w:r>
          </w:p>
        </w:tc>
      </w:tr>
      <w:tr>
        <w:trPr>
          <w:trHeight w:val="1264" w:hRule="exac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实践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制图基础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制图基础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制图基础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40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等数学基础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等数学基础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54" w:hRule="exac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1242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筑材料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课时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次课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筑材料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课时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次课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15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 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3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道路桥梁工程检测实训》集中实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测量》自学；《常见心理问题与危机应对》选修自学；《道路工程测量实训》、《道路桥梁工程制图实训》、《道路桥梁工程检测实训》集中实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测量》自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特色社会主义理论体系概论》自学；《国家开放大学学习指南》集中培训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24:00Z</dcterms:created>
  <dc:creator>zqh</dc:creator>
  <dc:description/>
  <cp:keywords/>
  <dc:language>en-US</dc:language>
  <cp:lastModifiedBy>X</cp:lastModifiedBy>
  <cp:lastPrinted>2011-09-08T11:12:00Z</cp:lastPrinted>
  <dcterms:modified xsi:type="dcterms:W3CDTF">2016-03-24T01:24:00Z</dcterms:modified>
  <cp:revision>3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