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5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6</w:t>
      </w:r>
      <w:r>
        <w:rPr>
          <w:sz w:val="30"/>
        </w:rPr>
        <w:t>年度第二学期工程造价专科课程时间安排表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76"/>
        <w:gridCol w:w="2639"/>
        <w:gridCol w:w="2639"/>
        <w:gridCol w:w="2639"/>
        <w:gridCol w:w="2883"/>
      </w:tblGrid>
      <w:tr>
        <w:trPr>
          <w:trHeight w:val="108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635</wp:posOffset>
                      </wp:positionV>
                      <wp:extent cx="1027430" cy="39306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5pt,0.05pt" to="72.7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635</wp:posOffset>
                      </wp:positionV>
                      <wp:extent cx="628650" cy="69342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0.05pt" to="41.8pt,5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</w:tr>
      <w:tr>
        <w:trPr>
          <w:trHeight w:val="1233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综合实训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制图基础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数学基础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数学基础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数学基础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15" w:hRule="exac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下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1425" w:hRule="exac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安装工程估价》、《建筑工程项目招投标与合同管理》网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材料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材料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材料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31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《安装工程估价实训》、《建筑工程估价实训》、《建筑构造实训》集中实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审计》、《施工组织设计》、《工程造价控制》</w:t>
            </w:r>
            <w:r>
              <w:rPr/>
              <w:t>选修自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安装工程估价》、《建筑工程项目招投标与合同管理》网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安装工程估价》、《建筑工程项目招投标与合同管理》网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中国特色社会主义理论体系概论》</w:t>
            </w:r>
            <w:r>
              <w:rPr/>
              <w:t>自学；</w:t>
            </w:r>
            <w:r>
              <w:rPr>
                <w:rFonts w:ascii="宋体;SimSun" w:hAnsi="宋体;SimSun" w:cs="宋体;SimSun"/>
                <w:szCs w:val="21"/>
              </w:rPr>
              <w:t>《国家开放大学学习指南》集中培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27" w:top="284" w:footer="227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9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8:00Z</dcterms:created>
  <dc:creator>zqh</dc:creator>
  <dc:description/>
  <cp:keywords/>
  <dc:language>en-US</dc:language>
  <cp:lastModifiedBy>X</cp:lastModifiedBy>
  <cp:lastPrinted>2012-09-05T16:59:00Z</cp:lastPrinted>
  <dcterms:modified xsi:type="dcterms:W3CDTF">2016-03-24T01:28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