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16</w:t>
      </w:r>
      <w:r>
        <w:rPr>
          <w:sz w:val="30"/>
        </w:rPr>
        <w:t>年度第二</w:t>
      </w:r>
      <w:r>
        <w:rPr/>
        <w:t>学期机械专科课程时间安排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0"/>
        <w:gridCol w:w="2705"/>
        <w:gridCol w:w="2899"/>
        <w:gridCol w:w="2897"/>
        <w:gridCol w:w="2724"/>
      </w:tblGrid>
      <w:tr>
        <w:trPr>
          <w:trHeight w:val="8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024890" cy="4025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75.1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70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1pt" to="38.3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</w:tr>
      <w:tr>
        <w:trPr>
          <w:trHeight w:val="1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工电子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选修自学；《数控自动编程实训》、《数控加工操作实训》、《金工实习》集中实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模具设计与制造基础》选修自学；《数控专业学习指南》自学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模具设计与制造基础》选修自学；《中国特色社会主义理论体系概论》自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专业学习指南》、《中国特色社会主义理论体系概论》自学；《模具设计与制造基础》选修自学；《国家开放大学学习指南》集中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X</dc:creator>
  <dc:description/>
  <cp:keywords/>
  <dc:language>en-US</dc:language>
  <cp:lastModifiedBy>X</cp:lastModifiedBy>
  <dcterms:modified xsi:type="dcterms:W3CDTF">2016-03-24T01:31:00Z</dcterms:modified>
  <cp:revision>2</cp:revision>
  <dc:subject/>
  <dc:title>2013——2014年度第二学期机械专科课程时间安排表</dc:title>
</cp:coreProperties>
</file>