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5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6</w:t>
      </w:r>
      <w:r>
        <w:rPr>
          <w:sz w:val="30"/>
        </w:rPr>
        <w:t>年度第二学期教育管理专科课程时间安排表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665"/>
        <w:gridCol w:w="2520"/>
        <w:gridCol w:w="2880"/>
        <w:gridCol w:w="2880"/>
        <w:gridCol w:w="2687"/>
      </w:tblGrid>
      <w:tr>
        <w:trPr>
          <w:trHeight w:val="100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3660</wp:posOffset>
                      </wp:positionV>
                      <wp:extent cx="572770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5.8pt" to="43.05pt,5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0160</wp:posOffset>
                      </wp:positionV>
                      <wp:extent cx="1109345" cy="3606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0.8pt" to="80.75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专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专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专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专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专科</w:t>
            </w:r>
          </w:p>
        </w:tc>
      </w:tr>
      <w:tr>
        <w:trPr>
          <w:trHeight w:val="1382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调查》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专业实习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代家政学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代家政学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代家政学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代家政学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68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区心理学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区心理学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区心理学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区心理学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54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外国教育简史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外国教育简史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外国教育简史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外国教育简史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5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备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校心理健康教育》、《地域文化》选修自学；《老年教育专题》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地域文化》选修自学；《老年教育专题》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地域文化》选修自学；《老年教育专题》网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老年教育专题》网学；《国家开放大学学习指南》集中培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8:00Z</dcterms:created>
  <dc:creator>X</dc:creator>
  <dc:description/>
  <cp:keywords/>
  <dc:language>en-US</dc:language>
  <cp:lastModifiedBy>X</cp:lastModifiedBy>
  <cp:lastPrinted>2014-03-05T13:38:00Z</cp:lastPrinted>
  <dcterms:modified xsi:type="dcterms:W3CDTF">2016-03-24T01:38:00Z</dcterms:modified>
  <cp:revision>2</cp:revision>
  <dc:subject/>
  <dc:title>2013——2014年度第一学期教育管理专科课程时间安排表</dc:title>
</cp:coreProperties>
</file>