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63855</wp:posOffset>
                </wp:positionV>
                <wp:extent cx="1028700" cy="39624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65pt" to="62.9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63855</wp:posOffset>
                </wp:positionV>
                <wp:extent cx="571500" cy="59436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65pt" to="26.95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5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6</w:t>
      </w:r>
      <w:r>
        <w:rPr>
          <w:sz w:val="30"/>
        </w:rPr>
        <w:t>年度第二学期建筑施工专科课程时间安排表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31"/>
        <w:gridCol w:w="2596"/>
        <w:gridCol w:w="2631"/>
        <w:gridCol w:w="2613"/>
        <w:gridCol w:w="2614"/>
      </w:tblGrid>
      <w:tr>
        <w:trPr>
          <w:trHeight w:val="87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1236" w:hRule="exac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践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制图基础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制图基础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40" w:hRule="exac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力学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力学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力学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40" w:hRule="exac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55" w:hRule="exac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材料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材料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材料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77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计算机综合应用能力实训》、《测量实训》、《建筑结构实训》集中实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、《建筑设备》选修自学；《单位工程施工组织设计》、《建筑施工技术方案设计》、《建筑制图基础实训》集中实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建筑设备》选修自学；《建筑制图基础实训》集中实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开放大学学习指南》集中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2:00Z</dcterms:created>
  <dc:creator>zqh</dc:creator>
  <dc:description/>
  <cp:keywords/>
  <dc:language>en-US</dc:language>
  <cp:lastModifiedBy>X</cp:lastModifiedBy>
  <cp:lastPrinted>2011-09-08T11:12:00Z</cp:lastPrinted>
  <dcterms:modified xsi:type="dcterms:W3CDTF">2016-03-24T01:32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