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二学期机械本科课程时间安排表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20"/>
        <w:gridCol w:w="2576"/>
        <w:gridCol w:w="2576"/>
        <w:gridCol w:w="2588"/>
        <w:gridCol w:w="2576"/>
      </w:tblGrid>
      <w:tr>
        <w:trPr>
          <w:trHeight w:val="102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0</wp:posOffset>
                      </wp:positionV>
                      <wp:extent cx="5715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pt" to="39.8pt,5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7620</wp:posOffset>
                      </wp:positionV>
                      <wp:extent cx="1165225" cy="2540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6pt" to="84.8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</w:tr>
      <w:tr>
        <w:trPr>
          <w:trHeight w:val="1561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毕业设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微机室一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3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选修自学；《传感器具与测试技术课程设计》、《机电控制与可编程序控制器技术课程设计》、《液压气动技术课程设计》集中实践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特种加工》选修自学；《传感器与测试技术》、《机电控制与可编程序控制器技术》自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特种加工》选修自学；《传感器与测试技术》、《机电控制与可编程序控制器技术》自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感器与测试技术》、《机电控制与可编程序控制器技术》自学；《国家开放大学学习指南》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9:00Z</dcterms:created>
  <dc:creator>zqh</dc:creator>
  <dc:description/>
  <cp:keywords/>
  <dc:language>en-US</dc:language>
  <cp:lastModifiedBy>X</cp:lastModifiedBy>
  <cp:lastPrinted>2011-09-08T11:12:00Z</cp:lastPrinted>
  <dcterms:modified xsi:type="dcterms:W3CDTF">2016-03-24T01:29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