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汉语言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 微机室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次课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应用基础 微机室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次课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理论与民族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理论与民族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理论与民族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理论与民族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22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298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Ⅱ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 微机室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次课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国当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国当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国当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国当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2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讲演与口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讲演与口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讲演与口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选修自学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3-22T09:47:00Z</cp:lastPrinted>
  <dcterms:modified xsi:type="dcterms:W3CDTF">2016-03-24T01:52:21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