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汉语言专科课程时间安排表</w:t>
      </w:r>
    </w:p>
    <w:tbl>
      <w:tblPr>
        <w:tblW w:w="1439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34"/>
        <w:gridCol w:w="2544"/>
        <w:gridCol w:w="2544"/>
        <w:gridCol w:w="2544"/>
        <w:gridCol w:w="2544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写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写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写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用写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57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国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国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国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外国文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课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7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  微机室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网学导学期末串讲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22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自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国特色社会主义理论体系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修辞与言语艺术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语文教学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修辞与言语艺术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语文教学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现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修辞与言语艺术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学语文教学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修辞与言语艺术选修自学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5-09-24T15:07:00Z</cp:lastPrinted>
  <dcterms:modified xsi:type="dcterms:W3CDTF">2016-03-24T01:51:43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