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</w:t>
      </w:r>
      <w:r>
        <w:rPr>
          <w:sz w:val="28"/>
          <w:szCs w:val="28"/>
        </w:rPr>
        <w:t>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194945</wp:posOffset>
                </wp:positionV>
                <wp:extent cx="8849995" cy="534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99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3109"/>
                              <w:gridCol w:w="3109"/>
                              <w:gridCol w:w="3109"/>
                              <w:gridCol w:w="3110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秋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秋学前教育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春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—1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民族理论与民族政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课时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民族理论与民族政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课时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民族理论与民族政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课时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儿童家庭教育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儿童家庭教育指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Ⅱ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 微机室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课时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次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英语Ⅱ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 微机室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课时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次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次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次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次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次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日  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日  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网学导学期末串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次课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日 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前教育史选修自学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前教育史选修自学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前教育史选修自学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前教育史选修自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5pt;height:420.7pt;mso-wrap-distance-left:9pt;mso-wrap-distance-right:9pt;mso-wrap-distance-top:0pt;mso-wrap-distance-bottom:0pt;margin-top:15.35pt;mso-position-vertical-relative:text;margin-left:63.15pt;mso-position-horizontal-relative:page">
                <v:fill opacity="0f"/>
                <v:textbox inset="0in,0in,0in,0in">
                  <w:txbxContent>
                    <w:tbl>
                      <w:tblPr>
                        <w:tblW w:w="13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3109"/>
                        <w:gridCol w:w="3109"/>
                        <w:gridCol w:w="3109"/>
                        <w:gridCol w:w="3110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pict>
                                <v:line id="shape_0" from="-4.55pt,1.85pt" to="72.35pt,22.8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秋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秋学前教育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春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—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民族理论与民族政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课时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民族理论与民族政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课时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民族理论与民族政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课时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19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儿童家庭教育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儿童家庭教育指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3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Ⅱ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 微机室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课时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次课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英语Ⅱ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 微机室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课时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次课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 xml:space="preserve">次课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 xml:space="preserve">次课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 xml:space="preserve">次课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 xml:space="preserve">次课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97" w:hRule="exact"/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 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 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网学导学期末串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次课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前教育史选修自学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前教育史选修自学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前教育史选修自学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前教育史选修自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3495</wp:posOffset>
                </wp:positionV>
                <wp:extent cx="977265" cy="267335"/>
                <wp:effectExtent l="1270" t="5080" r="127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85pt" to="72.35pt,22.8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2-03-13T09:15:00Z</cp:lastPrinted>
  <dcterms:modified xsi:type="dcterms:W3CDTF">2016-03-24T01:52:49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