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5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6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学前教育专科课程时间安排表</w:t>
      </w:r>
    </w:p>
    <w:tbl>
      <w:tblPr>
        <w:tblW w:w="146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43"/>
        <w:gridCol w:w="3243"/>
        <w:gridCol w:w="3243"/>
        <w:gridCol w:w="3246"/>
      </w:tblGrid>
      <w:tr>
        <w:trPr>
          <w:trHeight w:val="77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春学前教育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学前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前儿童发展心理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专题辅导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课时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前儿童发展心理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专题辅导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课时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前儿童发展心理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专题辅导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课时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前儿童发展心理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专题辅导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课时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217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学前儿童艺术教育音乐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课时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学前儿童艺术教育音乐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课时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学前儿童艺术教育音乐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课时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学前儿童艺术教育音乐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课时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302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前教育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教室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专题辅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课时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前教育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专题辅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课时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前教育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教室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专题辅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课时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前教育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教室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专题辅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课时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前儿童社会教育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网学导学期末串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课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次课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日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前儿童社会教育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网学导学期末串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课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次课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日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前儿童社会教育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网学导学期末串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课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次课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日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前游戏理论与指导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前教育政策与法规选修自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前游戏理论与指导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前教育政策与法规选修自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前游戏理论与指导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前教育政策与法规选修自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前游戏理论与指导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前教育政策与法规选修自学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6-03-22T09:47:00Z</cp:lastPrinted>
  <dcterms:modified xsi:type="dcterms:W3CDTF">2016-03-24T01:46:31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