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</w:rPr>
        <w:t>春金融（本）</w:t>
      </w:r>
      <w:r>
        <w:rPr>
          <w:b/>
          <w:sz w:val="24"/>
        </w:rPr>
        <w:t xml:space="preserve">---  </w:t>
      </w:r>
      <w:r>
        <w:rPr>
          <w:b/>
          <w:sz w:val="24"/>
        </w:rPr>
        <w:t>校部课程时间安排表</w:t>
      </w:r>
    </w:p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20"/>
        <w:gridCol w:w="2520"/>
        <w:gridCol w:w="2520"/>
        <w:gridCol w:w="2520"/>
        <w:gridCol w:w="2520"/>
      </w:tblGrid>
      <w:tr>
        <w:trPr>
          <w:trHeight w:val="7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0160</wp:posOffset>
                      </wp:positionV>
                      <wp:extent cx="681990" cy="4991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0.8pt" to="73.2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90805</wp:posOffset>
                      </wp:positionV>
                      <wp:extent cx="1024890" cy="39814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7.15pt" to="73.2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07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机房 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机房 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银行制度与业务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银行制度与业务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银行制度与业务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银行制度与业务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  <w:tr>
        <w:trPr>
          <w:trHeight w:val="128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  <w:tr>
        <w:trPr>
          <w:trHeight w:val="86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理论前言课题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理论前言课题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理论前言课题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室  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室   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西方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/6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西方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/6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西方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/6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西方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/6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西方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/6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3:00Z</dcterms:created>
  <dc:creator/>
  <dc:description/>
  <cp:keywords/>
  <dc:language>en-US</dc:language>
  <cp:lastModifiedBy>XCDD</cp:lastModifiedBy>
  <dcterms:modified xsi:type="dcterms:W3CDTF">2016-03-24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