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春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5"/>
        <w:gridCol w:w="3195"/>
        <w:gridCol w:w="3195"/>
        <w:gridCol w:w="3195"/>
      </w:tblGrid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803275" cy="590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84.8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91895" cy="5048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88.4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ind w:firstLine="124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 xml:space="preserve">8:30---12:0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</w:tr>
      <w:tr>
        <w:trPr>
          <w:trHeight w:val="1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6  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6  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6  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流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/6  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1</w:t>
            </w:r>
            <w:r>
              <w:rPr>
                <w:b/>
              </w:rPr>
              <w:t>机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1</w:t>
            </w:r>
            <w:r>
              <w:rPr>
                <w:b/>
              </w:rPr>
              <w:t>机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文化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考前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1</w:t>
            </w:r>
            <w:r>
              <w:rPr>
                <w:b/>
              </w:rPr>
              <w:t>机房</w:t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盘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实训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盘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与定量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与定量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考前辅导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5/6  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