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2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2929"/>
      </w:tblGrid>
      <w:tr>
        <w:trPr>
          <w:trHeight w:val="7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</w:tr>
      <w:tr>
        <w:trPr>
          <w:trHeight w:val="9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与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与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与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秘管理与应用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修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</w:tr>
      <w:tr>
        <w:trPr>
          <w:trHeight w:val="6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实训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作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实训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光盘作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ind w:firstLine="103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ind w:firstLine="103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ind w:firstLine="103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9/6    2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9/6    2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