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5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</w:t>
      </w:r>
      <w:r>
        <w:rPr>
          <w:b/>
          <w:sz w:val="30"/>
          <w:lang w:eastAsia="zh-CN"/>
        </w:rPr>
        <w:t>二</w:t>
      </w:r>
      <w:r>
        <w:rPr>
          <w:b/>
          <w:sz w:val="30"/>
        </w:rPr>
        <w:t>学期护理本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82"/>
        <w:gridCol w:w="2475"/>
        <w:gridCol w:w="2430"/>
        <w:gridCol w:w="2550"/>
        <w:gridCol w:w="2377"/>
        <w:gridCol w:w="1164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1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1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春护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晓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秋护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春护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秋护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lang w:val="en-US" w:eastAsia="zh-CN"/>
              </w:rPr>
              <w:t>春护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lang w:val="en-US" w:eastAsia="zh-CN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1549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:30-12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设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社会实践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病理生理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4.24/5.8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两次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病理生理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4.24/5.8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两次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病理生理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4.24/5.8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两次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病理生理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4.24/5.8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两次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周日上午上课时间为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周日下午上课时间为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护理伦理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导学课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 xml:space="preserve"> 期末复习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5.2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护理伦理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导学课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 xml:space="preserve"> 期末复习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5.2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护理伦理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导学课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 xml:space="preserve"> 期末复习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5.2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护理伦理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导学课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 xml:space="preserve"> 期末复习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5.2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:30-17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）统考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下午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人体解剖学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 xml:space="preserve">    自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护理科研方法 选修自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护理科研方法 选修自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开放教育学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指南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 xml:space="preserve">   集中培训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lang w:eastAsia="zh-CN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健康教育与健康促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网学自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健康教育与健康促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网学自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健康教育与健康促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网学自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健康教育与健康促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网学自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8:00Z</dcterms:created>
  <dc:creator>zqh</dc:creator>
  <dc:description/>
  <dc:language>en-US</dc:language>
  <cp:lastModifiedBy>Administrator</cp:lastModifiedBy>
  <cp:lastPrinted>2015-09-25T09:50:00Z</cp:lastPrinted>
  <dcterms:modified xsi:type="dcterms:W3CDTF">2016-03-28T01:11:59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