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2015</w:t>
      </w:r>
      <w:r>
        <w:rPr>
          <w:rFonts w:cs="宋体" w:ascii="宋体" w:hAnsi="宋体"/>
          <w:b/>
          <w:sz w:val="30"/>
        </w:rPr>
        <w:t>——</w:t>
      </w:r>
      <w:r>
        <w:rPr>
          <w:b/>
          <w:sz w:val="30"/>
        </w:rPr>
        <w:t>2016</w:t>
      </w:r>
      <w:r>
        <w:rPr>
          <w:b/>
          <w:sz w:val="30"/>
        </w:rPr>
        <w:t>年度第</w:t>
      </w:r>
      <w:r>
        <w:rPr>
          <w:b/>
          <w:sz w:val="30"/>
          <w:lang w:eastAsia="zh-CN"/>
        </w:rPr>
        <w:t>二</w:t>
      </w:r>
      <w:r>
        <w:rPr>
          <w:b/>
          <w:sz w:val="30"/>
        </w:rPr>
        <w:t>学期药学专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1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1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春药学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秋药学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春药学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秋药学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lang w:val="en-US" w:eastAsia="zh-CN"/>
              </w:rPr>
              <w:t>春药学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1562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:30-12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毕业设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社会实践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药物化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 xml:space="preserve">4.10/4.17 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教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药物化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 xml:space="preserve">4.10/4.17 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教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药物化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 xml:space="preserve">4.10/4.17 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教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药物化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 xml:space="preserve">4.10/4.17 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教室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周日上午上课时间为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—12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周日下午上课时间为 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—5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药物治疗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5.15./5.2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药物治疗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5.15./5.2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药物治疗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5.15./5.2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药物治疗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5.15./5.2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:30-17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.10/4.17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下午两次课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.10/4.17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下午两次课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.10/4.17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下午两次课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药事管理与法规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4.24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下午一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药事管理与法规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4.24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下午一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药事管理与法规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4.24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下午一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药事管理与法规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4.24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下午一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计算机应用基础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.8/5.15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两次课下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机房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3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3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职业道德与药学伦理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自学</w:t>
            </w:r>
          </w:p>
          <w:p>
            <w:pPr>
              <w:pStyle w:val="Normal"/>
              <w:ind w:left="310" w:hanging="310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中国特色社会主义理论体系概论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 xml:space="preserve">          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职业道德与药学伦理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学习指南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 xml:space="preserve">   集中培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9:00Z</dcterms:created>
  <dc:creator>zqh</dc:creator>
  <dc:description/>
  <dc:language>en-US</dc:language>
  <cp:lastModifiedBy>Administrator</cp:lastModifiedBy>
  <cp:lastPrinted>2015-09-25T09:50:00Z</cp:lastPrinted>
  <dcterms:modified xsi:type="dcterms:W3CDTF">2016-03-28T01:09:04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