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土木工程本科课程时间安排表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3"/>
        <w:gridCol w:w="2812"/>
        <w:gridCol w:w="2956"/>
        <w:gridCol w:w="3060"/>
        <w:gridCol w:w="2893"/>
      </w:tblGrid>
      <w:tr>
        <w:trPr>
          <w:trHeight w:val="8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本科</w:t>
            </w:r>
          </w:p>
        </w:tc>
      </w:tr>
      <w:tr>
        <w:trPr>
          <w:trHeight w:val="13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8080"/>
                <w:sz w:val="24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 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日、</w:t>
            </w: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8</w:t>
            </w:r>
            <w:r>
              <w:rPr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1567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混凝土结构设计原理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混凝土结构设计原理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经济与管理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经济与管理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经济与管理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） 微机室四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力学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力学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力学  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09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高层建筑结构与抗震》、《地域文化》选修自学；《课程设计》、《生产实习》集中实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高层建筑结构与抗震》、《地域文化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国家开放大学学习指南》上机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6:00Z</dcterms:created>
  <dc:creator>zqh</dc:creator>
  <dc:description/>
  <cp:keywords/>
  <dc:language>en-US</dc:language>
  <cp:lastModifiedBy>X</cp:lastModifiedBy>
  <cp:lastPrinted>2014-03-12T16:50:00Z</cp:lastPrinted>
  <dcterms:modified xsi:type="dcterms:W3CDTF">2016-09-29T01:5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