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63855</wp:posOffset>
                </wp:positionV>
                <wp:extent cx="571500" cy="59436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.65pt" to="8.95pt,7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2016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7</w:t>
      </w:r>
      <w:r>
        <w:rPr>
          <w:sz w:val="30"/>
        </w:rPr>
        <w:t>年度第一学期建筑施工专科课程时间安排表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31"/>
        <w:gridCol w:w="2596"/>
        <w:gridCol w:w="2631"/>
        <w:gridCol w:w="2962"/>
        <w:gridCol w:w="2869"/>
      </w:tblGrid>
      <w:tr>
        <w:trPr>
          <w:trHeight w:val="87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0325</wp:posOffset>
                      </wp:positionV>
                      <wp:extent cx="1028700" cy="39624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4.75pt" to="82.05pt,3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秋建筑施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建筑施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秋建筑施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建筑施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秋建筑施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</w:tr>
      <w:tr>
        <w:trPr>
          <w:trHeight w:val="139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9:00-21: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教室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 xml:space="preserve">课时  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8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教室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 xml:space="preserve">课时  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日</w:t>
            </w:r>
          </w:p>
        </w:tc>
      </w:tr>
      <w:tr>
        <w:trPr>
          <w:trHeight w:val="1677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构造 教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构造 教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构造 教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553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—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 教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 教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 教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 教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705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毕业实践》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《计算机综合应用能力实训》、《测量实训》、《建筑结构实训》集中实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建筑工程计量与计价》选修自学；《单位工程施工组织设计》、《建筑施工技术方案设计》集中实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建筑工程计量与计价》、《建筑设备》选修自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建筑设备》选修自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国家开放大学学习指南》上机培训</w:t>
            </w:r>
          </w:p>
        </w:tc>
      </w:tr>
      <w:tr>
        <w:trPr>
          <w:trHeight w:val="1869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中国特色社会主义理论体系概论》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网站教学平台学习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中国特色社会主义理论体系概论》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网站教学平台学习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中国特色社会主义理论体系概论》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网站教学平台学习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》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5"/>
      <w:type w:val="nextPage"/>
      <w:pgSz w:orient="landscape" w:w="16838" w:h="11906"/>
      <w:pgMar w:left="1440" w:right="144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54:00Z</dcterms:created>
  <dc:creator>zqh</dc:creator>
  <dc:description/>
  <cp:keywords/>
  <dc:language>en-US</dc:language>
  <cp:lastModifiedBy>X</cp:lastModifiedBy>
  <cp:lastPrinted>2016-09-22T13:51:00Z</cp:lastPrinted>
  <dcterms:modified xsi:type="dcterms:W3CDTF">2016-09-29T01:54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