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6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7</w:t>
      </w:r>
      <w:r>
        <w:rPr>
          <w:sz w:val="30"/>
        </w:rPr>
        <w:t>年度第一学期工程造价专科课程时间安排表</w:t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639"/>
        <w:gridCol w:w="2990"/>
        <w:gridCol w:w="3011"/>
        <w:gridCol w:w="3154"/>
      </w:tblGrid>
      <w:tr>
        <w:trPr>
          <w:trHeight w:val="108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635</wp:posOffset>
                      </wp:positionV>
                      <wp:extent cx="1027430" cy="3930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0.05pt" to="72.7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635</wp:posOffset>
                      </wp:positionV>
                      <wp:extent cx="628650" cy="69342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0.05pt" to="41.8pt,5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星期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</w:tr>
      <w:tr>
        <w:trPr>
          <w:trHeight w:val="154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课时 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上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构造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构造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08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下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施工技术 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施工技术 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施工技术  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78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毕业综合实训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安装工程估价实训》、《建筑工程估价实训》、《建筑构造实训》集中实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工程造价控制》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工程审计》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施工组织设计》选修自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工程造价控制》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工程审计》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施工组织设计》选修自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工程审计》选修自学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国家开放大学学习指南》上机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27" w:top="284" w:footer="227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52:00Z</dcterms:created>
  <dc:creator>zqh</dc:creator>
  <dc:description/>
  <cp:keywords/>
  <dc:language>en-US</dc:language>
  <cp:lastModifiedBy>X</cp:lastModifiedBy>
  <cp:lastPrinted>2012-09-05T16:59:00Z</cp:lastPrinted>
  <dcterms:modified xsi:type="dcterms:W3CDTF">2016-09-29T01:52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