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6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7</w:t>
      </w:r>
      <w:r>
        <w:rPr>
          <w:sz w:val="30"/>
        </w:rPr>
        <w:t>年度第一学期法学专科课程时间安排表</w:t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340"/>
        <w:gridCol w:w="2567"/>
        <w:gridCol w:w="2880"/>
        <w:gridCol w:w="2880"/>
        <w:gridCol w:w="2648"/>
      </w:tblGrid>
      <w:tr>
        <w:trPr>
          <w:trHeight w:val="715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2700</wp:posOffset>
                      </wp:positionV>
                      <wp:extent cx="1028700" cy="39624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1pt" to="75.4pt,3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60325</wp:posOffset>
                      </wp:positionV>
                      <wp:extent cx="631825" cy="55118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800" cy="55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4.75pt" to="42pt,4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星期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秋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科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春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秋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春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科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秋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科</w:t>
            </w:r>
          </w:p>
        </w:tc>
      </w:tr>
      <w:tr>
        <w:trPr>
          <w:trHeight w:val="1517" w:hRule="exac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周二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9:00-21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教室</w:t>
            </w: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 xml:space="preserve">课时  </w:t>
            </w: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次课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8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教室</w:t>
            </w: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 xml:space="preserve">课时  </w:t>
            </w: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次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日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996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</w:r>
          </w:p>
        </w:tc>
      </w:tr>
      <w:tr>
        <w:trPr>
          <w:trHeight w:val="1551" w:hRule="exac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《社会实践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8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《毕业论文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《经济法学》自学；《地域文化》选修自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《经济法学》自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8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《经济法学》自学；《地域文化》选修自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《经济法学》自学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8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《国家开放大学学习指南》上机培训</w:t>
            </w:r>
          </w:p>
        </w:tc>
      </w:tr>
      <w:tr>
        <w:trPr>
          <w:trHeight w:val="1709" w:hRule="exac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《民法学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）》、《刑法学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）》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导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网学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www.sxxcdd.com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网站教学平台学习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《民法学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）》、《刑法学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）》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导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网学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www.sxxcdd.com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网站教学平台学习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8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《民法学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）》、《刑法学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）》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导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网学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www.sxxcdd.com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网站教学平台学习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《民法学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）》、《刑法学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）》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导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网学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www.sxxcdd.com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网站教学平台学习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》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1:51:00Z</dcterms:created>
  <dc:creator>zqh</dc:creator>
  <dc:description/>
  <cp:keywords/>
  <dc:language>en-US</dc:language>
  <cp:lastModifiedBy>X</cp:lastModifiedBy>
  <cp:lastPrinted>2013-09-10T10:36:00Z</cp:lastPrinted>
  <dcterms:modified xsi:type="dcterms:W3CDTF">2016-09-29T01:51:00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