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7</w:t>
      </w:r>
      <w:r>
        <w:rPr>
          <w:sz w:val="30"/>
        </w:rPr>
        <w:t>年度第一</w:t>
      </w:r>
      <w:r>
        <w:rPr/>
        <w:t>学期机械专科课程时间安排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9"/>
        <w:gridCol w:w="2722"/>
        <w:gridCol w:w="2747"/>
        <w:gridCol w:w="2897"/>
        <w:gridCol w:w="2891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5pt" to="36.7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与制造专科</w:t>
            </w:r>
          </w:p>
        </w:tc>
      </w:tr>
      <w:tr>
        <w:trPr>
          <w:trHeight w:val="1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基础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基础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基础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基础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机床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机床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机床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机床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综合实训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软件应用》选修自学；《数控自动编程实训》、《数控加工操作实训》、《金工实习》集中实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软件应用》选修自学；《金工实习》集中实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机械制图》自学；《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软件应用》选修自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机械制图》自学；《国家开放大学学习指南》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3:00Z</dcterms:created>
  <dc:creator>X</dc:creator>
  <dc:description/>
  <cp:keywords/>
  <dc:language>en-US</dc:language>
  <cp:lastModifiedBy>X</cp:lastModifiedBy>
  <dcterms:modified xsi:type="dcterms:W3CDTF">2016-09-29T01:53:00Z</dcterms:modified>
  <cp:revision>2</cp:revision>
  <dc:subject/>
  <dc:title>2013——2014年度第二学期机械专科课程时间安排表</dc:title>
</cp:coreProperties>
</file>