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6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7</w:t>
      </w:r>
      <w:r>
        <w:rPr>
          <w:b/>
          <w:sz w:val="30"/>
        </w:rPr>
        <w:t>年度第一学期</w:t>
      </w:r>
      <w:r>
        <w:rPr/>
        <w:t>工商专科课程时间安排表</w:t>
      </w:r>
      <w:r>
        <w:rPr>
          <w:rFonts w:eastAsia="Times New Roman"/>
        </w:rPr>
        <w:t xml:space="preserve">     </w:t>
      </w:r>
      <w:r>
        <w:rPr/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81"/>
        <w:gridCol w:w="2567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工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工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工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春工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秋工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28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: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 教室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张丹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862909052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）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周二晚上上课时间为</w:t>
            </w:r>
            <w:r>
              <w:rPr>
                <w:rFonts w:cs="宋体;SimSun" w:ascii="宋体;SimSun" w:hAnsi="宋体;SimSun"/>
                <w:b/>
              </w:rPr>
              <w:t>19: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-21:10 </w:t>
            </w:r>
          </w:p>
        </w:tc>
      </w:tr>
      <w:tr>
        <w:trPr>
          <w:trHeight w:val="140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钱凯 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钱凯 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西方经济学  教室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bookmarkStart w:id="1" w:name="OLE_LINK3"/>
            <w:bookmarkEnd w:id="1"/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姚涛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809212939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2" w:name="OLE_LINK3"/>
            <w:bookmarkEnd w:id="2"/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3" w:name="OLE_LINK1"/>
            <w:bookmarkEnd w:id="3"/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方经济学  教室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姚涛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809212939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方经济学  教室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姚涛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809212939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学课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4" w:name="OLE_LINK7"/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 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  <w:bookmarkEnd w:id="4"/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 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 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学课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国特色社会主义理论体系概论  </w:t>
            </w:r>
            <w:bookmarkStart w:id="5" w:name="OLE_LINK4"/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  <w:bookmarkEnd w:id="5"/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6" w:name="OLE_LINK6"/>
            <w:bookmarkStart w:id="7" w:name="OLE_LINK5"/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  <w:bookmarkEnd w:id="6"/>
            <w:bookmarkEnd w:id="7"/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国特色社会主义理论体系概论  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国特色社会主义理论体系概论  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学课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8" w:name="OLE_LINK2"/>
            <w:r>
              <w:rPr>
                <w:rFonts w:ascii="宋体;SimSun" w:hAnsi="宋体;SimSun" w:cs="宋体;SimSun"/>
                <w:b/>
                <w:szCs w:val="21"/>
              </w:rPr>
              <w:t xml:space="preserve">电子商务概论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  <w:bookmarkEnd w:id="8"/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电子商务概论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电子商务概论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课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国际经济合作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技能实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国际经济合作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国际经济合作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国际经济合作  </w:t>
            </w:r>
          </w:p>
          <w:p>
            <w:pPr>
              <w:pStyle w:val="Normal"/>
              <w:ind w:left="207" w:hanging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国家开放大学学习指南        上机培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11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5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6-10-16T02:39:00Z</dcterms:modified>
  <cp:revision>3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