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6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7</w:t>
      </w:r>
      <w:r>
        <w:rPr>
          <w:b/>
          <w:sz w:val="30"/>
        </w:rPr>
        <w:t>年度第一学期护理本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82"/>
        <w:gridCol w:w="2475"/>
        <w:gridCol w:w="2443"/>
        <w:gridCol w:w="2537"/>
        <w:gridCol w:w="2377"/>
        <w:gridCol w:w="1164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1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1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春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秋护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49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:30-17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检索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钱凯   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检索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钱凯   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检索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钱凯   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检索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钱凯   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周二晚上上课时间为</w:t>
            </w:r>
            <w:r>
              <w:rPr>
                <w:rFonts w:cs="宋体;SimSun" w:ascii="宋体;SimSun" w:hAnsi="宋体;SimSun"/>
                <w:b/>
              </w:rPr>
              <w:t>19: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-21:10</w:t>
            </w:r>
          </w:p>
        </w:tc>
      </w:tr>
      <w:tr>
        <w:trPr>
          <w:trHeight w:val="156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</w:rPr>
              <w:t xml:space="preserve">1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钱凯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8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</w:rPr>
              <w:t xml:space="preserve">1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钱凯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8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民族理论和民族政策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赫应科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58290021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/11  1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 教室</w:t>
            </w:r>
            <w:r>
              <w:rPr>
                <w:rFonts w:cs="宋体;SimSun" w:ascii="宋体;SimSun" w:hAnsi="宋体;SimSun"/>
                <w:b/>
                <w:bCs/>
              </w:rPr>
              <w:t xml:space="preserve">3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张丹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290905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/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/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 教室</w:t>
            </w:r>
            <w:r>
              <w:rPr>
                <w:rFonts w:cs="宋体;SimSun" w:ascii="宋体;SimSun" w:hAnsi="宋体;SimSun"/>
                <w:b/>
                <w:bCs/>
              </w:rPr>
              <w:t xml:space="preserve">3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张丹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290905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/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/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区护理学 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网学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区护理学 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区护理学 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区护理学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网学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护理学基础     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中华文化概述   自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护理学基础     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中华文化概述   自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护理学基础     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中华文化概述   自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护理学基础    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家开放大学学习指南          上机培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8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6-10-16T02:40:00Z</dcterms:modified>
  <cp:revision>28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