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2016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7</w:t>
      </w:r>
      <w:r>
        <w:rPr>
          <w:b/>
          <w:sz w:val="30"/>
        </w:rPr>
        <w:t>年度第一学期</w:t>
      </w:r>
      <w:r>
        <w:rPr/>
        <w:t>药学专科课程时间安排表</w:t>
      </w:r>
      <w:r>
        <w:rPr>
          <w:rFonts w:eastAsia="Times New Roman"/>
        </w:rPr>
        <w:t xml:space="preserve">    </w:t>
      </w:r>
      <w:r>
        <w:rPr/>
        <w:t>校部（定稿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500"/>
        <w:gridCol w:w="2248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_Hlk462238298"/>
            <w:bookmarkStart w:id="1" w:name="OLE_LINK12"/>
            <w:bookmarkStart w:id="2" w:name="OLE_LINK11"/>
            <w:bookmarkEnd w:id="0"/>
            <w:bookmarkEnd w:id="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1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1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药学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药学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秋药学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春药学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秋药学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27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3" w:name="OLE_LINK14"/>
            <w:bookmarkEnd w:id="3"/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4" w:name="OLE_LINK14"/>
            <w:bookmarkEnd w:id="4"/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会实践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基础   教室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杨小康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39918707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基础   教室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杨小康 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39918707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 xml:space="preserve">）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周二晚上上课时间为</w:t>
            </w:r>
            <w:r>
              <w:rPr>
                <w:rFonts w:cs="宋体;SimSun" w:ascii="宋体;SimSun" w:hAnsi="宋体;SimSun"/>
                <w:b/>
              </w:rPr>
              <w:t>19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-21:10</w:t>
            </w:r>
          </w:p>
        </w:tc>
      </w:tr>
      <w:tr>
        <w:trPr>
          <w:trHeight w:val="1564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5" w:name="OLE_LINK8"/>
            <w:r>
              <w:rPr>
                <w:rFonts w:ascii="宋体;SimSun" w:hAnsi="宋体;SimSun" w:cs="宋体;SimSun"/>
                <w:b/>
              </w:rPr>
              <w:t>药理学（药） 机房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冯晓娟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33639880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  <w:bookmarkEnd w:id="5"/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药理学（药） 机房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冯晓娟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33639880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药理学（药） 机房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冯晓娟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33639880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药理学（药） 机房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冯晓娟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33639880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6" w:name="OLE_LINK17"/>
            <w:bookmarkStart w:id="7" w:name="OLE_LINK13"/>
            <w:bookmarkEnd w:id="6"/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病理学与病理生理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bookmarkStart w:id="8" w:name="OLE_LINK7"/>
            <w:bookmarkStart w:id="9" w:name="OLE_LINK6"/>
            <w:bookmarkEnd w:id="8"/>
            <w:bookmarkEnd w:id="9"/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冯晓娟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33639880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0" w:name="OLE_LINK7"/>
            <w:bookmarkStart w:id="11" w:name="OLE_LINK6"/>
            <w:bookmarkEnd w:id="10"/>
            <w:bookmarkEnd w:id="11"/>
            <w:r>
              <w:rPr>
                <w:rFonts w:cs="宋体;SimSun" w:ascii="宋体;SimSun" w:hAnsi="宋体;SimSun"/>
                <w:b/>
                <w:bCs/>
                <w:szCs w:val="21"/>
              </w:rPr>
              <w:t>13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bookmarkStart w:id="12" w:name="OLE_LINK17"/>
            <w:bookmarkEnd w:id="12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  <w:bookmarkEnd w:id="7"/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3" w:name="OLE_LINK18"/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病理学与病理生理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冯晓娟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33639880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  <w:bookmarkEnd w:id="13"/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病理学与病理生理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冯晓娟 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133639880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学课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4" w:name="OLE_LINK20"/>
            <w:r>
              <w:rPr>
                <w:rFonts w:ascii="宋体;SimSun" w:hAnsi="宋体;SimSun" w:cs="宋体;SimSun"/>
                <w:b/>
                <w:szCs w:val="21"/>
              </w:rPr>
              <w:t>药剂学    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  <w:bookmarkEnd w:id="14"/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药剂学    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药剂学    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药剂学   导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网站教学平台学习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学课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5" w:name="OLE_LINK21"/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调剂学 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  <w:bookmarkEnd w:id="15"/>
          </w:p>
          <w:p>
            <w:pPr>
              <w:pStyle w:val="Normal"/>
              <w:ind w:left="310" w:hanging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常见心理问题与危机应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调剂学 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ind w:left="310" w:hanging="31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bookmarkStart w:id="16" w:name="OLE_LINK22"/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制药工程</w:t>
            </w:r>
            <w:bookmarkEnd w:id="16"/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调剂学 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制药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调剂学 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ind w:left="204" w:hanging="204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国家开放大学学习指南   上机培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9:00Z</dcterms:created>
  <dc:creator>zqh</dc:creator>
  <dc:description/>
  <cp:keywords/>
  <dc:language>en-US</dc:language>
  <cp:lastModifiedBy>微软用户</cp:lastModifiedBy>
  <cp:lastPrinted>2015-09-25T09:50:00Z</cp:lastPrinted>
  <dcterms:modified xsi:type="dcterms:W3CDTF">2016-10-16T02:38:00Z</dcterms:modified>
  <cp:revision>26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