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6</w:t>
      </w:r>
      <w:r>
        <w:rPr>
          <w:b/>
          <w:sz w:val="24"/>
          <w:lang w:eastAsia="zh-CN"/>
        </w:rPr>
        <w:t>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会计（本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552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07"/>
        <w:gridCol w:w="2507"/>
        <w:gridCol w:w="2507"/>
        <w:gridCol w:w="2507"/>
        <w:gridCol w:w="2511"/>
      </w:tblGrid>
      <w:tr>
        <w:trPr>
          <w:trHeight w:val="7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2540</wp:posOffset>
                      </wp:positionV>
                      <wp:extent cx="567055" cy="499110"/>
                      <wp:effectExtent l="3175" t="3810" r="3175" b="3810"/>
                      <wp:wrapNone/>
                      <wp:docPr id="1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2pt" to="74.7pt,39.05pt" ID="直线 1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4615</wp:posOffset>
                      </wp:positionV>
                      <wp:extent cx="1021715" cy="351155"/>
                      <wp:effectExtent l="1905" t="5080" r="1905" b="5080"/>
                      <wp:wrapNone/>
                      <wp:docPr id="2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7.45pt" to="74.5pt,35.05pt" ID="直线 1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秋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left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</w:t>
            </w:r>
            <w:r>
              <w:rPr>
                <w:b/>
                <w:lang w:val="en-US" w:eastAsia="zh-CN"/>
              </w:rPr>
              <w:t>20</w:t>
            </w:r>
          </w:p>
        </w:tc>
      </w:tr>
      <w:tr>
        <w:trPr>
          <w:trHeight w:val="139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西方经济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教室</w:t>
            </w:r>
            <w:r>
              <w:rPr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8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5/11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姚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809212939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西方经济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教室</w:t>
            </w:r>
            <w:r>
              <w:rPr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8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5/11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姚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809212939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西方经济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教室</w:t>
            </w:r>
            <w:r>
              <w:rPr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8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5/11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姚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809212939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西方经济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教室</w:t>
            </w:r>
            <w:r>
              <w:rPr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8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5/11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姚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8092129396</w:t>
            </w:r>
          </w:p>
        </w:tc>
      </w:tr>
      <w:tr>
        <w:trPr>
          <w:trHeight w:val="145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高级财务会计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教室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/1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29/11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/12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张华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99116039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高级财务会计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教室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/1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29/11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/12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张华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99116039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高级财务会计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教室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/1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29/11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/12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张华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991160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高级财务会计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教室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/1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29/11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/12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张华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991160395</w:t>
            </w:r>
          </w:p>
        </w:tc>
      </w:tr>
      <w:tr>
        <w:trPr>
          <w:trHeight w:val="90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cs="宋体" w:ascii="宋体" w:hAnsi="宋体"/>
                <w:b/>
                <w:szCs w:val="21"/>
              </w:rPr>
              <w:t>II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屈苏慧  </w:t>
            </w:r>
            <w:r>
              <w:rPr>
                <w:rFonts w:cs="宋体" w:ascii="宋体" w:hAnsi="宋体"/>
                <w:b/>
                <w:szCs w:val="21"/>
              </w:rPr>
              <w:t>187068012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cs="宋体" w:ascii="宋体" w:hAnsi="宋体"/>
                <w:b/>
                <w:szCs w:val="21"/>
              </w:rPr>
              <w:t>II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屈苏慧  </w:t>
            </w:r>
            <w:r>
              <w:rPr>
                <w:rFonts w:cs="宋体" w:ascii="宋体" w:hAnsi="宋体"/>
                <w:b/>
                <w:szCs w:val="21"/>
              </w:rPr>
              <w:t>187068012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财务报表分析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教室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13/11 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/1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31860384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财务报表分析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教室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13/11 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31860384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毕业论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会计模拟实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08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华文化概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华文化概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会计案例分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华文化概说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会计案例分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会计案例分析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《民族政策与民族理论》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次课，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课时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（周二晚）赫应科</w:t>
      </w:r>
      <w:r>
        <w:rPr>
          <w:rFonts w:eastAsia="宋体" w:cs="宋体" w:ascii="宋体" w:hAnsi="宋体"/>
          <w:b/>
          <w:bCs/>
          <w:sz w:val="28"/>
          <w:szCs w:val="28"/>
        </w:rPr>
        <w:t>15829002132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6-09-23T01:27:58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