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z w:val="24"/>
          <w:lang w:eastAsia="zh-CN"/>
        </w:rPr>
        <w:t>秋</w:t>
      </w:r>
      <w:r>
        <w:rPr>
          <w:b/>
          <w:sz w:val="24"/>
        </w:rPr>
        <w:t>物流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73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6"/>
        <w:gridCol w:w="2406"/>
        <w:gridCol w:w="2406"/>
        <w:gridCol w:w="2406"/>
        <w:gridCol w:w="2409"/>
      </w:tblGrid>
      <w:tr>
        <w:trPr>
          <w:trHeight w:val="9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803275" cy="590550"/>
                      <wp:effectExtent l="3175" t="4445" r="3175" b="4445"/>
                      <wp:wrapNone/>
                      <wp:docPr id="1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84.8pt,45.95pt" ID="直线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1191895" cy="504825"/>
                      <wp:effectExtent l="1905" t="4445" r="1905" b="4445"/>
                      <wp:wrapNone/>
                      <wp:docPr id="2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88.4pt,47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秋物流（专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物流（专）</w:t>
            </w:r>
          </w:p>
          <w:p>
            <w:pPr>
              <w:pStyle w:val="Normal"/>
              <w:ind w:firstLine="1234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1234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</w:tr>
      <w:tr>
        <w:trPr>
          <w:trHeight w:val="151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教室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11/10 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8/10 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5/1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张丹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86290905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 w:eastAsia="zh-CN"/>
              </w:rPr>
              <w:t>课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教室</w:t>
            </w:r>
            <w:r>
              <w:rPr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2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9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6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姚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0921293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 w:eastAsia="zh-CN"/>
              </w:rPr>
              <w:t>课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教室</w:t>
            </w:r>
            <w:r>
              <w:rPr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2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9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6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姚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0921293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 w:eastAsia="zh-CN"/>
              </w:rPr>
              <w:t>课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教室</w:t>
            </w:r>
            <w:r>
              <w:rPr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2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9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6/1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姚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092129396</w:t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管理学基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钱亚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3199115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管理学基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钱亚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3199115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管理学基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钱亚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3199115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自学课程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综合实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专业见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市场营销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市场营销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物流信息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）供应链管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市场营销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物流信息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）供应链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流信息技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供应链管理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ind w:firstLine="3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6-09-22T09:18:44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