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8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61"/>
        <w:gridCol w:w="2483"/>
        <w:gridCol w:w="2483"/>
        <w:gridCol w:w="2483"/>
        <w:gridCol w:w="2484"/>
      </w:tblGrid>
      <w:tr>
        <w:trPr>
          <w:trHeight w:val="7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</w:tr>
      <w:tr>
        <w:trPr>
          <w:trHeight w:val="9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物业设备与设施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课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6/11 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72814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物业设备与设施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课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6/11 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72814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物业设备与设施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课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6/11 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72814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物业设备与设施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次课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8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机房</w:t>
            </w:r>
            <w:r>
              <w:rPr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6/11 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72814208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实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作业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综合实训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见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地产营销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地产营销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地产营销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20:0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